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и вопросы к курсу «Психологическая оценка нарушений личности и повед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(недел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а и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орм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Содержание клиническ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медицинской) психологии как теоретической и практической отрасли психологии. Деятельность клинического психолога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демонстировать понимание  предметной области клинический (медицинской психологии) и основых решаемых ей задач, знать содержание и цели работы психологав медицинских учреждениях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просы для подготовки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мет, объект и задачи медицинской психологии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расли современой медицинской психологии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ункциональные обязанности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ку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b/>
                <w:sz w:val="24"/>
                <w:szCs w:val="24"/>
                <w:lang w:val="kk-KZ"/>
              </w:rPr>
              <w:t>Семинар 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Понятие нормы в медицине и психологии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критически анализировать развличные  методологические подходы в клинической психологии, быть способным к профессиональной рефлекси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дготовить мини-сообщения по теме  «Норма  и патология»  на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е обсужения следующих материа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kk-KZ"/>
              </w:rPr>
              <w:t xml:space="preserve"> Братусь Б.С. </w:t>
            </w:r>
            <w:r>
              <w:rPr>
                <w:sz w:val="24"/>
                <w:szCs w:val="24"/>
              </w:rPr>
              <w:t>. Аномалии личности (глава о подходах к пониманию н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klex.ru/12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ловьева Л.Н. Критерии нормы в клинической психологи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mprj.ru/archiv_global/2014_3_26/nomer/nomer01.php</w:t>
              </w:r>
            </w:hyperlink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озможно  дополнительное использование и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ни-доклады и их обсуждение</w:t>
            </w:r>
          </w:p>
        </w:tc>
      </w:tr>
      <w:tr>
        <w:trPr>
          <w:trHeight w:val="2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b/>
                <w:sz w:val="24"/>
              </w:rPr>
              <w:t>Семинар 3.</w:t>
            </w:r>
            <w:r>
              <w:rPr>
                <w:sz w:val="24"/>
              </w:rPr>
              <w:t xml:space="preserve"> Этапы и содержание патопсихологического исследования. Подготовка психологического заключения.</w:t>
            </w:r>
          </w:p>
          <w:p>
            <w:pPr>
              <w:pStyle w:val="Style14"/>
              <w:ind w:left="0" w:hanging="0"/>
              <w:jc w:val="both"/>
              <w:rPr>
                <w:sz w:val="32"/>
                <w:szCs w:val="24"/>
                <w:lang w:val="kk-KZ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sz w:val="24"/>
              </w:rPr>
              <w:t xml:space="preserve"> иметь системное видение патопсихологического исследования как основы диагностики, уметь работать с пациентами и знать алгоритмы составления ЭПО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  <w:lang w:val="kk-KZ"/>
              </w:rPr>
              <w:t>1.Методологические приниципы патопсихологического исследования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Этапы патопсихологического исследования. Этика исследования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Подбор психодиагностичесого инструментария 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Написание экспериментально-психологического заключения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Факторы и параметры дионтогенеза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уметь проводить  психологический анализ этиологии дизонтогенеза, выстаивать модель того или иного нарушения психического развития в завосисмости от параметра дизонтогенеза, расширить глоссарий  профессиональных терминов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Понятие деионтогенеза. Биологические и социальные факторы в этиологии нарушений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араметры дизонтогенеза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ассификация дизонтгенез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, разработка  заданий для согруппников</w:t>
            </w:r>
          </w:p>
        </w:tc>
      </w:tr>
      <w:tr>
        <w:trPr>
          <w:trHeight w:val="2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5</w:t>
            </w:r>
            <w:r>
              <w:rPr>
                <w:sz w:val="24"/>
                <w:szCs w:val="24"/>
                <w:lang w:val="kk-KZ"/>
              </w:rPr>
              <w:t xml:space="preserve">  Олигофрения. Возможности психокоррекционной работы при олигофрении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знать содержжание видов дизонтогенеза и дифференцировать их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Этиология олигофрении, классификация в зависимости от этиологии, характеристик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иды и описание ЗП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Дефититарное психическое развит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Возможности психокоррекционной работы.</w:t>
            </w:r>
          </w:p>
          <w:p>
            <w:pPr>
              <w:pStyle w:val="Style14"/>
              <w:tabs>
                <w:tab w:val="clear" w:pos="708"/>
                <w:tab w:val="left" w:pos="342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суждение вопросов, разработка  заданий для согрупп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Этиология и характеристика искаженного, поврежденного и дисгармоничного психического разви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авать психологическую оценку  нарушений психического развития в детско-подростковом возрасте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линико-патопсихологическая характеристика аутизма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Этиология поврежденного развития. Патопсихологическая характеристика органической деменции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400" w:leader="none"/>
              </w:tabs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гармоничное психическое развитие.  Роль семейного воспитания в формировании акцентуаций характер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енный опрос по теме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</w:rPr>
              <w:t xml:space="preserve"> Психические заболевания: основные группы психических расстройств, типы течения. Маниакально-депрессивный психоз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емонстрировать знание основных терминов и понятий касательно психических заболеваний, объяснять суть нарушений при МДП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о психических болезнях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>
                <w:sz w:val="24"/>
                <w:szCs w:val="24"/>
              </w:rPr>
              <w:t>2.Современные классификаторы психических болезн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. Клинико-патопсихологическая характеристика М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готовка  и обсуждение устных сообщений по теме, разработка  заданий для согрупп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  <w:lang w:val="kk-KZ"/>
              </w:rPr>
              <w:t xml:space="preserve"> Шизофрения. Эпилепсия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ментьс сиемное представление о психических нарушениях при шизофрении и эпилепсии</w:t>
              <w:tab/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Этиология шизофрении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/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. Нарушения при шизофрении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/>
            </w:pPr>
            <w:r>
              <w:rPr>
                <w:sz w:val="24"/>
                <w:szCs w:val="24"/>
              </w:rPr>
              <w:t>3. Этиология эпилепсии.Виды судорожных припадков</w:t>
            </w:r>
          </w:p>
          <w:p>
            <w:pPr>
              <w:pStyle w:val="Style14"/>
              <w:tabs>
                <w:tab w:val="clear" w:pos="708"/>
                <w:tab w:val="left" w:pos="342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5. Нарушения при эпилеп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куссия по теме семинара, разработка  заданий для согрупп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sz w:val="24"/>
                <w:szCs w:val="24"/>
              </w:rPr>
              <w:t xml:space="preserve"> Этиология и характеристика неврозов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роводить анализ причин невротических нарушений у детей и взрослых, составлять рекомендации для родителе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чины неврозов как пограничных нарушени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виды неврозов и их хараетристик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обенности неврозов у  детей и подростков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Посттравматическое стрессовое ра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пут на тему «Неврозы – болезнь 21 ве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.</w:t>
            </w:r>
            <w:r>
              <w:rPr>
                <w:sz w:val="24"/>
                <w:szCs w:val="24"/>
                <w:lang w:val="kk-KZ"/>
              </w:rPr>
              <w:t xml:space="preserve"> Нарушения сознан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Цель</w:t>
            </w:r>
            <w:r>
              <w:rPr>
                <w:sz w:val="24"/>
                <w:szCs w:val="24"/>
                <w:lang w:val="kk-KZ"/>
              </w:rPr>
              <w:t>:быть способным к оценке того или иного вида нарушенного сознания по  их проявл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. Особенности изучения сознания в медицинской психологии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Классификация видов нарушенного созна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. Описательная характериска расстройствс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center" w:pos="4465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и и устные 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2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.</w:t>
            </w:r>
            <w:r>
              <w:rPr>
                <w:sz w:val="24"/>
                <w:szCs w:val="24"/>
              </w:rPr>
              <w:t xml:space="preserve"> Нарушения мотивационно-потребностной сферы личности.</w:t>
            </w:r>
          </w:p>
          <w:p>
            <w:pPr>
              <w:pStyle w:val="Style14"/>
              <w:tabs>
                <w:tab w:val="clear" w:pos="708"/>
                <w:tab w:val="left" w:pos="342" w:leader="none"/>
              </w:tabs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ель: Уметь провести савнительный анализ различных нарушений (алкоголизм, наркомания и т.д.) как видов аномалий личности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посредованности и иерархии мотивов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рушение смыслообразования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рушение подконтрольности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 по вопросам семин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sz w:val="24"/>
                <w:lang w:val="kk-KZ"/>
              </w:rPr>
              <w:t>Теория структурно</w:t>
            </w:r>
            <w:r>
              <w:rPr>
                <w:sz w:val="24"/>
              </w:rPr>
              <w:t>-динамической организации мозга А.Р. Лури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уметь обяснять обсновые положения теории А.Р. Лурии о стуктурно-динамческой организайии психических функций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рактетистка ВПФ с точки зения теории А.Р. Лурии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ункциональные блоки гол. мозга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нципы организации деятельности г.м.</w:t>
            </w:r>
          </w:p>
          <w:p>
            <w:pPr>
              <w:pStyle w:val="Style1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ннар 13. Основные нейропсихологические синдромы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иметь системное представление о  локальных очаговых нарушениях мозга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Поняти нейропсихологического синдрома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Синдромы поражения лобных отделов мозга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индромы порадения височный отделов мозга</w:t>
            </w:r>
          </w:p>
          <w:p>
            <w:pPr>
              <w:pStyle w:val="Style14"/>
              <w:ind w:lef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Синдромы поражения затылочно-теменныз зон мозга.</w:t>
            </w:r>
          </w:p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Синдром поражения глубинных неспецифических структур мз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бота в подгрупп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Психосоматические теории личности. Виды психосоматически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туденты будут  способны проводить объяснение психосоматических нарушений с очки зрения различых медицинских и психологических подходов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заимосвязь соматического и психологического факторов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ории психосоматических заболеваний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психосоматически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ные выступления 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еминар 15. </w:t>
            </w:r>
            <w:r>
              <w:rPr>
                <w:b/>
                <w:sz w:val="24"/>
                <w:szCs w:val="24"/>
              </w:rPr>
              <w:t xml:space="preserve"> Психологические аспекты соматических заболе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Цель: уметь  проводить анализ психологических факторов, расширить психологических словарь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ль психологического фактора в лечении,реабилитации и  профилактике соматических нарушений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нутренняя картина болезни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оль псхолога в гармонизации отношений «врач-больной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логическая помощь при  хронической соматической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мостоятельная разработка проблемных кейсов по вопросам семинара</w:t>
            </w:r>
          </w:p>
        </w:tc>
      </w:tr>
    </w:tbl>
    <w:p>
      <w:pPr>
        <w:pStyle w:val="Heading3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Список рекомендованной литературы</w:t>
      </w:r>
    </w:p>
    <w:p>
      <w:pPr>
        <w:pStyle w:val="Normal"/>
        <w:widowControl w:val="false"/>
        <w:jc w:val="both"/>
        <w:rPr/>
      </w:pPr>
      <w:r>
        <w:rPr>
          <w:i/>
          <w:caps/>
          <w:sz w:val="24"/>
          <w:szCs w:val="24"/>
        </w:rPr>
        <w:t>О</w:t>
      </w:r>
      <w:r>
        <w:rPr>
          <w:i/>
          <w:sz w:val="24"/>
          <w:szCs w:val="24"/>
        </w:rPr>
        <w:t>сновна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рвасарский Б.Д. Клиническая психология. СПб, 2007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ре М., У Бауманн Клническая психология. 2 межд издание. Спб, 200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ейгарник Б.В. Патопсихология М., 2003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лейхер В.М, Крук И.В., Боков С.Н. Клиническая патопсихология. Москва-Воронеж, 200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нделевич В.Д. Клиническая и медицинская психология. Учебное пособие М., 2005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убинштейн С.Я. Экспериментальные методики патопсихологии в клинике (практическое руководство и стимульный материал). М., 2004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ловьева С.Л. Медицинская психология. Конспект лекций. М.-СПб, 2004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урия А.Р. Основы нейропсихологии М., 2006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чко А.И. Ацентуации и психопатии в подростковом возрасте. Спб, Речь, 2007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ебединский В.В.Нарушения психического развития в детском возрасте.Учебное пособие. 6 издание. М., 20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брамова Г.С., Юдчиц Ю.А. Психология в медицине. М., 199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вчинников Б.В., Дъяконов И.Ф., А.И. Колчев, С.А. Лытаев Основы клинической психологии и медицинской психодиагностки. Спб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ратусь Б.С. Аномалии личности. М., 199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установич А.В., Шамрей В.. Клиническая психология в схемах, таблицах и рисунках. Справочное пособие. СПб., 200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Малкина-Пых</w:t>
      </w:r>
      <w:r>
        <w:rPr>
          <w:sz w:val="24"/>
          <w:szCs w:val="24"/>
          <w:lang w:val="kk-KZ"/>
        </w:rPr>
        <w:t xml:space="preserve"> И</w:t>
      </w:r>
      <w:r>
        <w:rPr>
          <w:sz w:val="24"/>
          <w:szCs w:val="24"/>
        </w:rPr>
        <w:t>.Г. Психосоматика. Справочное пособие.М., 200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ропов Ю.Ф, Шевченко Ю.С. Лечение детей с психосоматическими расстройствами. М., 200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 А.И. Ночные и дневные страхи у детей. Спб, 20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ясищев В.Н. Личность и неврозы. Л.,196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полянский В.Д., Струковская М.В. "Психосоматические расстройства", М., 199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ресурс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ttp://www.twirpx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122" TargetMode="External"/><Relationship Id="rId3" Type="http://schemas.openxmlformats.org/officeDocument/2006/relationships/hyperlink" Target="http://www.mprj.ru/archiv_global/2014_3_26/nomer/nomer01.php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4:00Z</dcterms:created>
  <dc:creator>Сандугаш</dc:creator>
  <dc:description/>
  <cp:keywords/>
  <dc:language>en-US</dc:language>
  <cp:lastModifiedBy>usewr</cp:lastModifiedBy>
  <dcterms:modified xsi:type="dcterms:W3CDTF">2020-01-05T17:05:00Z</dcterms:modified>
  <cp:revision>4</cp:revision>
  <dc:subject/>
  <dc:title/>
</cp:coreProperties>
</file>